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организаций розничной торговл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ющих алкогольную продукцию, в том числе с содержанием этилового спирта не более 16,5 процента готовой продукции, и индивидуальных предпринимателей, осуществляющих розничную продажу пива в ЗАТО Шихан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410"/>
        <w:gridCol w:w="3295"/>
        <w:gridCol w:w="2517"/>
        <w:gridCol w:w="2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, индивидуальных предприним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оргового объек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сположения торгового объ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Андрей Евгеньеви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, ул. Полещикова, д.2, кв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Лид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, ул. Молодежная, д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Андрей Евгеньеви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, ул. Полещикова, д.2, кв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Людми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, ул. Молодежная, д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Андрей Евгеньеви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, ул. Полещикова, д.2, кв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родукт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, ул. Ленина, д.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Андрей Евгеньеви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, ул. Полещикова, д.2, кв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Татья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, ул. Молодежная, д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Андрей Евгеньеви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, ул. Полещикова, д.2, кв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Аи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, ул. Школьная, д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ту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Ирина Степано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, ул. Строителей, д.14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Кристалл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, ул. Строителей, д.14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род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ютов Сергей Владимирови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, ул. Ленина, д.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Народны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, ул. Ленина, д.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род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ютов Сергей Владимирови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, ул. Ленина, д.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Универса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, ул. Молодежная, д.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род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ютов Сергей Владимирови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, ул. Ленина, д.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Феник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, ул. Ленина,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ксим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Лариса Николае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, ул. Молодежная, д.21, кв.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Макси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, ул. Ленина, 16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Танд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Николай Геннадьеви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ул. Леваневского, д.18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Магни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, ул. Ленина, д.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ра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 Игорь Иванови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, ул. Рабочая, д.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Надежд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, ул. Ленина, д.10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Бар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Алевтина Степано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, ул. Школьная, д.1, кв.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Надежд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, ул. Рыбакова, д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Сидякин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кина Татьяна Владимиро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ково, ул.60лет СССР, д.28, кв.1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Сказ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, ул. Рыбакова, д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Пугачев А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Анатолий Юрьеви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, ул. Молодежная, д.12, кв.5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Сма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, пер. Спортивный, д.3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8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52:00Z</dcterms:created>
  <dc:creator>90з-</dc:creator>
  <dc:description/>
  <cp:keywords/>
  <dc:language>en-US</dc:language>
  <cp:lastModifiedBy>User</cp:lastModifiedBy>
  <cp:lastPrinted>2013-10-16T11:37:00Z</cp:lastPrinted>
  <dcterms:modified xsi:type="dcterms:W3CDTF">2013-10-16T07:52:00Z</dcterms:modified>
  <cp:revision>2</cp:revision>
  <dc:subject/>
  <dc:title/>
</cp:coreProperties>
</file>